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981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130935" cy="7353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2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2"/>
          <w:szCs w:val="22"/>
        </w:rPr>
        <w:tab/>
        <w:t xml:space="preserve">  </w:t>
      </w: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1270635" cy="897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mię i nazwisko/ Nazwa Instytucji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zamieszkania/ siedzib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ESE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NIOSKOD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U ZGODY NA PRZETWARZANIE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……………………………………………………………………………. (imię i nazwisko Wnioskodawcy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podpisany/a legitymujący/a się dowodem osobistym  …………………………………………......, (seria i numer DO) oświadczam, że w związku ze złożeniem Wnioskiem o przyznanie pomocy w ramach działania 19.2 „Wsparcie na wdrażanie operacji w ramach strategii rozwoju lokalnego kierowanego przez społeczność” objętego Programem Rozwoju Obszarów Wiejskich na lata 2014-2020 w naborze ogłoszonym przez Stowarzyszenie Lokalna Grupa Działania „Gorce-Pieniny” wyrażam zgodę na przetwarzanie moich danych osobowych zgodnie z ustawą z dnia 29 sierpnia 1997 r. o ochronie danych osobowych (Dz. U. z 2002 r. nr 101, poz. 926 z późn. zm.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: administratorem moich danych jest Stowarzyszenie Lokalna Grupa Działania „Gorce-Pieniny” i Urząd Marszałkowski Województwa Małopolskiego ul. Racławicka 56,</w:t>
        <w:br/>
        <w:t xml:space="preserve"> 30-017 Kraków; moje dane osobowe będą przetwarzane w celach związanych z realizacją działań Programu Rozwoju Obszarów Wiejskich na lata 2014-2020, w celach promocyjnych, informacyjnych, szkoleniowych  i sprawozdawcz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świadomość przysługującego mi prawa do wglądu i poprawiania moich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</w:t>
        <w:tab/>
        <w:t>………..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Podpis Wnioskod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52:00Z</dcterms:created>
  <dc:creator>user</dc:creator>
  <dc:description/>
  <cp:keywords/>
  <dc:language>en-US</dc:language>
  <cp:lastModifiedBy>GORCE -PININY</cp:lastModifiedBy>
  <cp:lastPrinted>2014-02-19T11:57:00Z</cp:lastPrinted>
  <dcterms:modified xsi:type="dcterms:W3CDTF">2016-10-26T20:26:00Z</dcterms:modified>
  <cp:revision>4</cp:revision>
  <dc:subject/>
  <dc:title/>
</cp:coreProperties>
</file>